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Filme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112"/>
        <w:gridCol w:w="1634"/>
        <w:gridCol w:w="1916"/>
      </w:tblGrid>
      <w:tr>
        <w:trPr>
          <w:trHeight w:val="555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 xml:space="preserve">Grupos 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492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</w:tr>
      <w:tr>
        <w:trPr>
          <w:trHeight w:val="1039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 Raia-Pinhal, Gesamb, Valorsul (Cadaval), Resitejo, Tratolixo, Valnor, Valorlis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sul (Lisboa), Valorambiente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</w:tr>
      <w:tr>
        <w:trPr>
          <w:trHeight w:val="714" w:hRule="atLeast"/>
        </w:trPr>
        <w:tc>
          <w:tcPr>
            <w:tcW w:w="10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FILME será calculado com base na cotação internacional do PE virgem para aplicação em Filme de Embalagem ou equivalente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0</w:t>
        <w:tab/>
        <w:t>e</w:t>
        <w:tab/>
        <w:t>Termo: 30/09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Agosto e Setembro podendo as adjudicações efectuadas ser prorrogadas por decisão da Sociedade Ponto Verde para os meses de Outubro, Novembro e Dezembro aplicando-se os mesmos termos e condições previstos no concurs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6/07/2010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14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7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Filme, nos períodos de Janeiro a Dezembro de 2009 e de Janeiro a Junho d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FILME/02/2010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FILME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54:00Z</dcterms:created>
  <dc:creator>User</dc:creator>
  <dc:description/>
  <cp:keywords/>
  <dc:language>en-US</dc:language>
  <cp:lastModifiedBy>ealmeida</cp:lastModifiedBy>
  <cp:lastPrinted>2009-08-07T09:37:00Z</cp:lastPrinted>
  <dcterms:modified xsi:type="dcterms:W3CDTF">2010-07-21T18:22:00Z</dcterms:modified>
  <cp:revision>214</cp:revision>
  <dc:subject/>
  <dc:title>ANÚNCIO DE CONCURSO</dc:title>
</cp:coreProperties>
</file>